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of MIN-HA-TO was developed as a project for a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g course in C language.  (I had already taught myself 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he credits).  I have decided to release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ny of my friends urged me to do so.  Who knows, may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ill register that I can upgrade my system.  NOT!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eveloped over the course of about four weeks in Quick C 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(for graphics speed) on a Zeos 386SX/16 computer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veloped many other programs, both at work and home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attempt at a color graphics game.  Since my wife is Kor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try and get her involvement by designing a Kore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She likes it so much that several more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everal more games are planned, I decided tha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ould be distributed as shareware.  Then if people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send in a payment, I would send them the other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games when they are completed.  Please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equires a VGA monitor.  While it will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VGA, I have not tested it thoroughly and the color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part in recognizing some of the cards so I d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nochro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use a mouse if available, but on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quires about 300K of free memory and makes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either expanded or extended memory in the system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self only takes up about 60K, the graphic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need almost 2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the game to either a floppy disk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files included with the game.  Please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files when distributing the game to your friends (or enem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HATO.EXE 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HATO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-TO.CRD - The car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- Sharewar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 files are not required to play the game.  The MINHA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-TO.CRD files must be in the same directory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 installation ste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o a hard disk from a .ZIP fi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MINHA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MINHATO.ZIP \MINHA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o a hard disk from a floppy disk in drive A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C:\MINHA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C:\MINHA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o a floppy disk from a .ZIP fi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MINHATO.ZIP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UNDANE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game, change into the 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and type in MINHATO and press ENTER.  You may als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to the game instead of changing to the program's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  If desired, you can add the program's directory to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f your AUTOEXEC.BAT file.  Then you can type in MINHATO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o run the game.  See your DOS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AT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rds are read from the disk a copyright not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three options are given: Begin, Help or Ex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you play the game you should read through the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he combinations of cards that form up suits.  Once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he game will start.  Select Begin to by-pass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rt the game immediately.  I think you know what exit me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ull down menus available in the game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menu and the Help menu.  On the top row of the scre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he title bar and current scores.  You may us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ick on either Game or Help to bring up a menu.  Also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+G to access the Game menu or ALT+H to access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menu has five choices.  The New option will re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  It does not affect the high scores recorded.  The High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display the number of games played, won and lost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other meaningless statistics.  Information about high h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pdated after every hand, but the game information is not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end of a complete game.  The high scores are recor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named MINHATO.SCR, which the program creates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y the game.  The Skill Level option pops up a box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computer to easy, medium or expert mode.  The Soun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turn the sound effects on or off.  It will show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  The program will remember the last setting of the S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and Sound option.  The Exit option works as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 has two choices.  The View Help option will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on-line help system.  It consists of 5 screens of ru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.  An additionsl 6 screens will display the cards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suits along with some background information.  The Hin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signed for you to use until you memorize the card suit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efly flash the card or cards the computer would play,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your hand.  Usually this is the best move, but not alw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-cut keys that are active when playing the gam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..........  On-Lin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+F1 ....  H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..........  New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..........  View High Sc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..........  Toggle Sound on 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F4 ......  Exi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PLAY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is same information is also contained in th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vailable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of MIN-HA-TO is similar to a game of GO FISH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st.  This game uses an Oriental deck of cards called HA-TO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k has 48 cards which are divided into 12 suits of four c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uit has a picture meant to associate the suit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months of the year.  See the on-line help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cards in the d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below assume you are using a mouse.  To 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with the mouse, move the pointer to the card and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left button to begin dragging the card.  Then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until it is over a matching card and release the butt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ing cards, placement is not critical, but since the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 it is better to drop the card slightly to the left th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.  Be careful if two cards of the same suit are s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.  If you change your mind about the card you wish to 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card anywhere away from the playing area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ack to your hand so you can select a new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keyboard to play the game, move the point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, then press ENTER or SPACE to select the card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.  Then move the pointer to a matching card and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AC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 new card if you change you mind by m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new card and pressing ENTER or SPAC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elect any previous card and select the new card.  When a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 it is shifted up sligh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game you and the computer will take turns match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from your hand with one of the cards in the playing are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play a card from your hand, you then turn ove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from the deck and attempt to match it with one of the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ing area.  This is repeated until all card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As you play, the current points you have won ar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screen.  In this game, "My" means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Your" means the person playing the game (usually a huma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nd is displayed across the bottom of the scree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's hand is across the top.  Of course, you cannot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's cards, but don't worry, the computer does not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rds.  To the right of the screen is the playing area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k is just to the left of the playing area.  Both the compu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and the deck can be recognized by the large blue RLP and 199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lay a card from your hand every round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match, or don't wish to make a match, you must add a c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ing area.  Do this by dragging a card to the playing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lea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illegally add a card to the playing are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match, or accidently drop a card on a different suit,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back to your hand to indicate an illegal 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st in this game is the fact that many of the card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symbols drawn on them.  These extra symbols are worth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in the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of the cards also have Korean lettering on a sign.  Th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have black letters on orange signs and are called HUNG-D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f them have white letters on orange signs and ar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-DON.  The last three have black letters on blue signs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CHUNG-DON.  If you win all three of the related signs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us points are aw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ree of the suits are considered trump su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bonus points if you win all four cards in the su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trump suits are called CHO-SI-MA, PUNG-SI-MA and BE-SI-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on-line help for a list of the special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nus points given to your hand are also subtrac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ponent's score.  Usually, the bonus points will win or 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.  To win the game often you must learn to recogn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groups that give extra points and play to win them. 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ck is also needed, but skill will give you the edge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hand is completed, the computer will show all the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points.  See the on-line help for the point valu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.  If either you or the computer have won any special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ames are displayed also.  When the computer wins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pecial groups their names are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When you win any of the special groups, their names a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.  At this point press any key or click the mouse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h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monstration mode is available.  Use a /d switch to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and the computer will play against itself.  Press any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program when running in demo mode.  You may also use /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n the Quiet mode (ie. No sou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game and if you like the game,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any donation you care to make.  I am asking for $10.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.S.  funds please.  Also for each additional $10.00 you se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you another game based on the HA-TO card deck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ore games planned for the very nea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games play similar to MIN-HA-TO but the sco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different and the special card groups are differ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of MIN-HA-TO is the older of the three, so it has f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and stipulations.  The two games under development ar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-STOP and YUK-BECK (Korean for 60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he game, print the file REGISTER.DOC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PY REGISTER.DOC PRN, then fill out the form and ma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y L. Pea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09 Ashlan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ville, AL 358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game is still in a testing stage I am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the program.  If you find a bug and mail m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error, I will automatically register you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games.  I ask only for $5.00 to cover the cost of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ipping.  Please provide the version number and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your computer setup and exactly what was hap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error occurred.  This offer will expire on July 4th, 199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served the right to determine if the error you repor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reported, and whether it is really a bug in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error i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L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ed 1992 by Randy L. Pearson.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sell or otherwise profit from the distribu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Mail order distribution companies may only char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inal fee designed to cover the cost of reproduction and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ndling fees for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a copyrighted game, please do not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engineer or modify the program code. 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ified version, contact me and we can discuss the ma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RLP stand for?  It could be "Really Long Program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l Lousy Programs" or even "Real Life Programs".  What d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st thing.  Since I am in the military, I am subjec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overseas at any time.  Military regulations prohibi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.S. military postal system to operate a business.  If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overseas, I will no longer be able to mail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new programs.  If this should happen, I will as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to continue the mailings.  Should this not be possible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received while I am out of the country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I do not expect to be sent out of the country for anothe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ree years, so this should not pose a problem, except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astinators out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uck and hope you enjoy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S.  I got an A in the class.  I get my grade from you bas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registrations I rece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